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ЛА СОРЕВНОВАНИЙ В ДИСЦИПЛИНЕ "ФРИСТАЙЛ"</w:t>
      </w:r>
    </w:p>
    <w:p>
      <w:pPr>
        <w:pStyle w:val="Normal"/>
        <w:rPr/>
      </w:pPr>
      <w:r>
        <w:rPr/>
        <w:t> </w:t>
      </w:r>
      <w:r>
        <w:rPr/>
        <w:t>(Компиляция PKRA, FFVL)</w:t>
      </w:r>
    </w:p>
    <w:p>
      <w:pPr>
        <w:pStyle w:val="Normal"/>
        <w:rPr/>
      </w:pPr>
      <w:r>
        <w:rPr/>
        <w:t> </w:t>
      </w:r>
      <w:r>
        <w:rPr/>
        <w:t>Фристайл (прыжки/трюки) является одной и самых зрелищных дисциплин в современном сноукайтинге. Цель соревнований – выявить сильнейших участников, демонстрирующих больше умения в разнообразных прыжках с кайтом.</w:t>
        <w:br/>
        <w:t> </w:t>
        <w:br/>
        <w:t>1. Участники соревнований</w:t>
        <w:br/>
        <w:t>К соревнованиям допускаются спортсмены, своевременно подавшие заявку на участие, уплатившие стартовый взнос и согласные с условиями проведения соревнований. Соревнования личные. Количество участников соревнований не ограничено.</w:t>
        <w:br/>
        <w:t> </w:t>
        <w:br/>
        <w:t>2. Безопасность, право  пути, дисквалификация</w:t>
        <w:br/>
        <w:t>Каждый участник соревнований принимает на себя ответственность за то, что он полностью информирован об условиях и опасностях в месте проведения соревнований, характеристиках льда и состояния снега, возможных препятствиях, зрителях, представителях СМИ и других опасностях.</w:t>
        <w:br/>
        <w:t>Ответственность за безопасность собственного оборудования, управления, включая страхование, лежит только на участнике соревнований. Никакие условия не уменьшают и не отменяют этой ответственности. Организаторы соревнований, судейская бригада не несут ответственность за любые повреждения, материальный ущерб, потерю жизни или травмы, полученные спортсменами в результате их участия в соревнованиях.</w:t>
        <w:br/>
        <w:t>Каждый участник обязан иметь медицинский страховой полис и индивидуальные средства защиты. Шлем промышленного производства обязателен! Налокотники, наколенники, защита бедер, спины крайне желательны.</w:t>
        <w:br/>
        <w:t xml:space="preserve">Безопасное и справедливое соперничество - наиболее важные аспекты соревнования. Все участники должны соблюдать правила расхождения. Если возможное столкновение участников кажется неизбежным, все спортсмены должны уменьшить скорость и уступить дорогу так, чтобы избежать такого столкновения. </w:t>
        <w:br/>
        <w:t>Судейская бригада оставляет за собой право дисквалифицировать любого спортсмена, чьи действия во время проведения заезда будут сочтены опасными для его жизни или жизни других участников.</w:t>
        <w:br/>
        <w:t> </w:t>
        <w:br/>
        <w:t>  Право пути имеют:</w:t>
        <w:br/>
        <w:t>- участники, идущие правым галсом;</w:t>
        <w:br/>
        <w:t>- участники, находящиеся ниже по ветру;</w:t>
        <w:br/>
        <w:t> </w:t>
        <w:br/>
        <w:t>На встречных курсах, идущий выше по ветру спортсмен, должен поднять свой кайт выше, в то время как подветренный участник должен опустить свой кайт.</w:t>
        <w:br/>
        <w:t xml:space="preserve">Участники, выполняющие  прыжки, должны убедиться, что не создадут аварийную ситуацию с другими спортсменами, зрителями, с кем-либо еще. </w:t>
        <w:br/>
        <w:t>Участники  не должны изменять курс, чтобы помешать сопернику.</w:t>
        <w:br/>
        <w:t xml:space="preserve">Спортсмены, не принимающие участие в заезде,  не  должны находится в зоне проведения заездов. </w:t>
        <w:br/>
        <w:t>Участникам, участвующим в заезде, разрешено получать стороннюю помощь (подъем кайта, замена оборудования) только вне зоны проведения заездов.</w:t>
        <w:br/>
        <w:t>Нарушение любого из вышеупомянутых правил может привести к  дисквалификации.</w:t>
        <w:br/>
        <w:t> </w:t>
        <w:br/>
        <w:t>3. Условия проведения</w:t>
        <w:br/>
        <w:t>Только судейская бригада принимает решение относительно пригодности условий для проведения соревнований.</w:t>
        <w:br/>
        <w:t>Будет проведена квалификация, если общее количество участников превышает 32 у мужчин и 16 у женщин.</w:t>
        <w:br/>
        <w:t>Каждый участник ответственен за проверку своего номера заезда.</w:t>
        <w:br/>
        <w:t>Судейская бригада может повторить заезд, если условия проведения не соответствовали заявленным.</w:t>
        <w:br/>
        <w:t>Соревнования проводятся в строго определенной зоне, судейской бригадой, согласно Положению и Правил данных соревнований. Определение победителей происходит по системе double elimination.</w:t>
      </w:r>
    </w:p>
    <w:p>
      <w:pPr>
        <w:pStyle w:val="Normal"/>
        <w:rPr/>
      </w:pPr>
      <w:r>
        <w:rPr/>
        <w:br/>
        <w:t> Система double elimination</w:t>
        <w:br/>
        <w:t>Это одна из наиболее объективных систем определения победителей, состоящая из двух кругов/серий. Смысл ее - дать проигравшим участникам (лузерам) 1-го круга, еще один шанс/возможность дойти до финала во 2-м круге.</w:t>
        <w:br/>
        <w:t> </w:t>
        <w:br/>
        <w:t> 1-й круг (single elimination):</w:t>
        <w:br/>
        <w:t>Участники заездов «сеются» на основе жеребьевки и/или официального рейтинга.</w:t>
        <w:br/>
        <w:t xml:space="preserve">В зависимости от количества участников соревнований формируется количество человек (но не более 4-х) в заезде. </w:t>
        <w:br/>
        <w:t xml:space="preserve">Если в заезде принимает участие 4 спортсмена, то они разбиваются на пары внутри заезда. Победитель своей пары «проходит» дальше, а проигравший (лузер) остается ждать 2-го круга соревнований. </w:t>
        <w:br/>
        <w:t>В результате, после 1-го круга, выявляются предварительные финалисты соревнований (спортсмены занявшие 1-4 места в single elimination). Они автоматически проходят во 2-й круг и там встретятся только с победителем группы лузеров.</w:t>
        <w:br/>
        <w:t> </w:t>
        <w:br/>
        <w:t> 2-й круг (double elimination):</w:t>
        <w:br/>
        <w:t>Проигравшие, в 1-м круге, спортсмены (лузеры) встречаются между собой еще раз. Заезды также проходят по системе выбывания. Цель - определить победителя в группе лузеров.</w:t>
        <w:br/>
        <w:t xml:space="preserve">После этого начинается финальная часть соревнований. </w:t>
        <w:br/>
        <w:t>Победитель - лузер встречается со спортсменом занявшим 4 место в single elimination. Далее победитель пары встречается со спортсменом занявшим 3 место и так до финала.</w:t>
        <w:br/>
        <w:t>Если в финале (борьба за 1-2 место) спортсмен, который занял 1 место в single elimination, проигрывает сопернику, то назначается еще 1 финальный заезд, т.е повторный шанс дается теперь победителю single elimination.</w:t>
        <w:br/>
        <w:t> </w:t>
        <w:br/>
        <w:t>Заезды финальной части только парные. Соревнования считаются состоявшимися, если проведен один круг/серия - single elimination.</w:t>
        <w:br/>
        <w:t> </w:t>
        <w:br/>
        <w:t>4. Судейская оценка</w:t>
        <w:br/>
        <w:t>Выступление спортсмена оценивается по общему впечатлению, которое формируется на основании следующих критериев:</w:t>
        <w:br/>
        <w:t> </w:t>
        <w:br/>
        <w:t>- Техническая сложность</w:t>
        <w:br/>
        <w:t>- Power/скорость/мощность</w:t>
        <w:br/>
        <w:t>- Приземление</w:t>
        <w:br/>
        <w:t xml:space="preserve">- Стиль  </w:t>
        <w:br/>
        <w:t>- Высота</w:t>
        <w:br/>
        <w:t>- Разнообразие</w:t>
        <w:br/>
        <w:t>- Слитность/связность</w:t>
        <w:br/>
        <w:t>- Новшество.</w:t>
        <w:br/>
        <w:t> </w:t>
        <w:br/>
        <w:t>5. Зона соревнований</w:t>
        <w:br/>
        <w:t>Зона выступления ограничена четырьмя знаками.</w:t>
        <w:br/>
        <w:t>В зоне могут находиться только спортсмены, участвующие в текущем заезде.</w:t>
        <w:br/>
        <w:t xml:space="preserve">Прыжки/трюки засчитываются строго в зоне соревнований. </w:t>
        <w:br/>
        <w:t> </w:t>
        <w:br/>
        <w:t>6. Доска объявлений</w:t>
        <w:br/>
        <w:t>Любые изменения о ходе соревнований будут вывешены на  официальной доске объявлений. Все участники обязаны периодически проверять наличие возможных изменений на официальной доске объявлений.</w:t>
        <w:br/>
        <w:t> </w:t>
        <w:br/>
        <w:t>7. Протесты</w:t>
        <w:br/>
        <w:t>Нет классических правил парусной гонки, соответственно никакие протесты не принимаются.</w:t>
        <w:br/>
        <w:t> </w:t>
        <w:br/>
        <w:t>8. Оборудование</w:t>
        <w:br/>
        <w:t>Ограничений по размеру и количеству применяемых кайтов/лыж/сноубордов 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17:00Z</dcterms:created>
  <dc:creator>Шаманаев Павел</dc:creator>
  <dc:description/>
  <cp:keywords/>
  <dc:language>en-US</dc:language>
  <cp:lastModifiedBy>Шаманаев Павел</cp:lastModifiedBy>
  <dcterms:modified xsi:type="dcterms:W3CDTF">2009-03-04T05:39:00Z</dcterms:modified>
  <cp:revision>1</cp:revision>
  <dc:subject/>
  <dc:title>ПРАВИЛА СОРЕВНОВАНИЙ В ДИСЦИПЛИНЕ "ФРИСТАЙЛ"</dc:title>
</cp:coreProperties>
</file>