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крытое городское первенство г. Когалыма  по сноукайтингу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свящённое Дню Конституции России 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br/>
        <w:t>12 - 14 декабря, г. Когалы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соревнования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br/>
        <w:t> </w:t>
        <w:br/>
        <w:t> </w:t>
        <w:br/>
      </w:r>
      <w:r>
        <w:rPr>
          <w:rStyle w:val="StrongEmphasis"/>
          <w:sz w:val="26"/>
          <w:szCs w:val="26"/>
        </w:rPr>
        <w:t>  1. Цели и задачи</w:t>
      </w:r>
      <w:r>
        <w:rPr>
          <w:sz w:val="26"/>
          <w:szCs w:val="26"/>
        </w:rPr>
        <w:br/>
        <w:t>-         привлечение внимания общественности к проблемам молодежи;</w:t>
        <w:br/>
        <w:t>-         пропаганда активного образа жизни через экстремальные виды спорта;</w:t>
        <w:br/>
        <w:t>-         популяризация сноукайтинга в России;</w:t>
        <w:br/>
        <w:t>-         развитие отношений между клубами, спортивными школами, спортсменами из различных городов ХМАО;</w:t>
        <w:br/>
        <w:t>-         повышение спортивного мастерства;</w:t>
        <w:br/>
        <w:t>-         определение сильнейших спортсменов.</w:t>
        <w:br/>
        <w:t> </w:t>
        <w:br/>
      </w:r>
      <w:r>
        <w:rPr>
          <w:rStyle w:val="StrongEmphasis"/>
          <w:sz w:val="26"/>
          <w:szCs w:val="26"/>
        </w:rPr>
        <w:t>  2. Организаторы соревнований</w:t>
      </w:r>
      <w:r>
        <w:rPr>
          <w:sz w:val="26"/>
          <w:szCs w:val="26"/>
        </w:rPr>
        <w:br/>
        <w:t> Когалымская городская федерация пауэрлифтинга, комитет по физической культуре и спорту г. Когалыма.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3. Спонсоры соревнований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  ООО «ЮНИКОМ», комитет по физической культуре и спорту г. Когалым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rStyle w:val="Emphasis"/>
          <w:sz w:val="26"/>
          <w:szCs w:val="26"/>
        </w:rPr>
        <w:t>Информационные спонсоры: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  телекомпания «Инфосервис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4. Сроки и место проведения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  12-14 декабря 2008, г.Когалым, 8-й километр повховского шоссе</w:t>
        <w:br/>
        <w:t> </w:t>
        <w:br/>
      </w:r>
      <w:r>
        <w:rPr>
          <w:rStyle w:val="StrongEmphasis"/>
          <w:sz w:val="26"/>
          <w:szCs w:val="26"/>
        </w:rPr>
        <w:t>  5. Участники соревнований.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  К соревнованиям допускаются спортсмены, своевременно подавшие заявку на участие, уплатившие стартовый взнос и согласные с условиями проведения соревнований. Соревнования личные. Количество участников соревнований не ограничено. </w:t>
        <w:br/>
        <w:t> </w:t>
        <w:br/>
      </w:r>
      <w:r>
        <w:rPr>
          <w:rStyle w:val="StrongEmphasis"/>
          <w:sz w:val="26"/>
          <w:szCs w:val="26"/>
        </w:rPr>
        <w:t>  6. Заявки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  Заявки на участие должны быть поданы не позднее 10.30 часов 13 декабря 2008 г. в оргкомитет соревнований. Предварительные заявки присылайте по электронной почте Ляшкову Ярославу: </w:t>
      </w:r>
      <w:hyperlink r:id="rId2">
        <w:r>
          <w:rPr>
            <w:rStyle w:val="InternetLink"/>
            <w:sz w:val="26"/>
            <w:szCs w:val="26"/>
            <w:lang w:val="en-US"/>
          </w:rPr>
          <w:t>langal</w:t>
        </w:r>
        <w:r>
          <w:rPr>
            <w:rStyle w:val="InternetLink"/>
            <w:sz w:val="26"/>
            <w:szCs w:val="26"/>
          </w:rPr>
          <w:t>86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Emphasis"/>
          <w:i w:val="false"/>
          <w:iCs w:val="false"/>
          <w:color w:val="0000FF"/>
          <w:sz w:val="26"/>
          <w:szCs w:val="26"/>
          <w:u w:val="single"/>
        </w:rPr>
        <w:t xml:space="preserve"> ,тел:8-90447-71250</w:t>
      </w:r>
      <w:r>
        <w:rPr>
          <w:sz w:val="26"/>
          <w:szCs w:val="26"/>
        </w:rPr>
        <w:br/>
        <w:t>  При регистрации спортсмены должны уплатить стартовый взнос в размере 500 рублей, получить гоночную майку со стартовым номером и ознакомиться с гоночной инструкцией. Стартовый взнос не возвращается и идет на оплату расходов по организации соревнований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7. Программа соревнований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.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12.00 – 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Приезд/регистрация участников, тренировочные заез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.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09.0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-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 xml:space="preserve">11.00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Открытие соревнований, собрание участни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12.</w:t>
            </w:r>
            <w:r>
              <w:rPr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0 – 17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20.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Стар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Собрание участ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Награждение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.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Собрание участник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ьные выступ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</w:t>
            </w: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  <w:t>тъезд участников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;Times New Roman" w:hAnsi="Calibri;Times New Roman" w:cs="Calibri;Times New Roman"/>
                <w:bCs/>
                <w:color w:val="000000"/>
                <w:sz w:val="26"/>
                <w:szCs w:val="2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8. Правила проведения соревнований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  Соревнования проводятся согласно правилам АКР 2004 г., PKRA (компиляция), FFVL (компиляция), настоящего Положения и Гоночной инструкции.</w:t>
      </w:r>
    </w:p>
    <w:p>
      <w:pPr>
        <w:pStyle w:val="Style15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Оргкомитет оставляет за собой право в целях безопасности и (или) полноценного технического проведения той или иной дисциплины вносить изменения в программу, правила, ГИ соревнований.</w:t>
        <w:br/>
        <w:t>Любые изменения будут оглашены на собрании участников и вывешены на доске объявлений не позднее 30 минут до начала тех гонок/заездов, к которым это изменение относится.</w:t>
        <w:br/>
        <w:t> </w:t>
        <w:br/>
        <w:t xml:space="preserve">  </w:t>
      </w:r>
      <w:r>
        <w:rPr>
          <w:rStyle w:val="StrongEmphasis"/>
          <w:sz w:val="26"/>
          <w:szCs w:val="26"/>
        </w:rPr>
        <w:t>9. Условия проведения, регламент, определение победителей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  Соревнования проводятся в 1-й дисциплине: марафон. В двух классах: лыжи, сноуборд. </w:t>
      </w:r>
    </w:p>
    <w:p>
      <w:pPr>
        <w:pStyle w:val="Style15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Соревнования в «марафоне» состоят из 3 гонок по дистанции описанной в гоночной инструкции. Соревнования считаются состоявшими при проведении одной гонки. Дистанция не менее 1</w:t>
      </w:r>
    </w:p>
    <w:p>
      <w:pPr>
        <w:pStyle w:val="Style15"/>
        <w:rPr/>
      </w:pPr>
      <w:r>
        <w:rPr>
          <w:sz w:val="26"/>
          <w:szCs w:val="26"/>
        </w:rPr>
        <w:t>0 км, поворотные знаки будут ярко обозначены. Количество кругов в классе «лыжи» - два, в классе «Сноуборд» - один круг.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       </w:t>
      </w:r>
      <w:r>
        <w:rPr>
          <w:sz w:val="26"/>
          <w:szCs w:val="26"/>
        </w:rPr>
        <w:t>Старт гонки/заезда может быть дан при скорости ветра не менее 3 м/с и не более 15 м/с. В случае значительного ухудшения погодных условий заезды могут быть прекращены.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Ограничений по размеру кайтов, лыж и сноубордов нет. Максимальная длина строп управления 40 метров. Стропы из кевлара не допускаются.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10. Судейская бригада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  Соревнования обслуживаются одной судейской бригадой.</w:t>
      </w:r>
    </w:p>
    <w:p>
      <w:pPr>
        <w:pStyle w:val="Style15"/>
        <w:rPr/>
      </w:pPr>
      <w:r>
        <w:rPr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11. Безопасность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  Ответственность за свою безопасность, собственного оборудования, пилотирование, включая страхование, лежит только на участнике соревнований. Каждый участник обязан иметь медицинский страховой полис и индивидуальные средства защиты. Шлем промышленного производства обязателен, налокотники, наколенники, защита спины, ледобур крайне желательны. Организаторы соревнований, судейская бригада не несут ответственности за любые повреждения собственности, потерю жизни, а также за любой физический ущерб участника произошедшей во время соревнований.</w:t>
        <w:br/>
        <w:t> </w:t>
        <w:br/>
        <w:t xml:space="preserve">  </w:t>
      </w:r>
      <w:r>
        <w:rPr>
          <w:rStyle w:val="StrongEmphasis"/>
          <w:sz w:val="26"/>
          <w:szCs w:val="26"/>
        </w:rPr>
        <w:t>12. Реклама</w:t>
      </w:r>
      <w:r>
        <w:rPr>
          <w:sz w:val="26"/>
          <w:szCs w:val="26"/>
        </w:rPr>
        <w:br/>
        <w:t>  Спортсмены обязаны участвовать в соревнованиях в гоночных майках и нести дополнительную рекламу спонсоров, если таковая будет иметься.</w:t>
        <w:br/>
        <w:t> </w:t>
        <w:br/>
        <w:t xml:space="preserve">  </w:t>
      </w:r>
      <w:r>
        <w:rPr>
          <w:rStyle w:val="StrongEmphasis"/>
          <w:sz w:val="26"/>
          <w:szCs w:val="26"/>
        </w:rPr>
        <w:t>13. Награждение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  Награждаются спортсмены, занявшие 1-3 место в своей дисциплине и классе. </w:t>
        <w:br/>
        <w:t>Победители и призеры награждаются кубками, почетными грамотами от спонсоров.</w:t>
        <w:br/>
        <w:t> </w:t>
        <w:br/>
        <w:t xml:space="preserve">  </w:t>
      </w:r>
      <w:r>
        <w:rPr>
          <w:rStyle w:val="StrongEmphasis"/>
          <w:sz w:val="26"/>
          <w:szCs w:val="26"/>
        </w:rPr>
        <w:t>14. Размещение/транспорт участников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  Культурно досуговый центр г. Когалым, 10 минут езды  от места проведения соревнований. Проживание 1200 руб./чел/сут, номера 2-х, 3-х местные, интернет, конференц-зал, сауна.</w:t>
        <w:br/>
        <w:t xml:space="preserve"> Иногородние участники, прибывающие самолетом, поездом обеспечиваются транспортом до места проживания. </w:t>
        <w:br/>
        <w:t>  Заявки на участие в соревнованиях, встречу/отъезд, проживание присылайте  координатору Ляшкову Ярославу.</w:t>
      </w:r>
    </w:p>
    <w:p>
      <w:pPr>
        <w:pStyle w:val="Style15"/>
        <w:rPr/>
      </w:pPr>
      <w:r>
        <w:rPr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15. Контакты оргкомитета</w:t>
      </w:r>
      <w:r>
        <w:rPr>
          <w:sz w:val="26"/>
          <w:szCs w:val="26"/>
        </w:rPr>
        <w:br/>
        <w:t>  </w:t>
      </w:r>
      <w:r>
        <w:rPr>
          <w:sz w:val="26"/>
          <w:szCs w:val="26"/>
          <w:u w:val="single"/>
        </w:rPr>
        <w:t>Координатор проекта</w:t>
      </w:r>
      <w:r>
        <w:rPr>
          <w:sz w:val="26"/>
          <w:szCs w:val="26"/>
        </w:rPr>
        <w:t xml:space="preserve">: Ляшков Ярослав , </w:t>
      </w:r>
      <w:hyperlink r:id="rId3">
        <w:r>
          <w:rPr>
            <w:rStyle w:val="InternetLink"/>
            <w:sz w:val="26"/>
            <w:szCs w:val="26"/>
            <w:lang w:val="en-US"/>
          </w:rPr>
          <w:t>langal</w:t>
        </w:r>
        <w:r>
          <w:rPr>
            <w:rStyle w:val="InternetLink"/>
            <w:sz w:val="26"/>
            <w:szCs w:val="26"/>
          </w:rPr>
          <w:t>86@yandex.ru</w:t>
        </w:r>
      </w:hyperlink>
      <w:r>
        <w:rPr>
          <w:sz w:val="26"/>
          <w:szCs w:val="26"/>
        </w:rPr>
        <w:t>, tel.8-90447-71250.</w:t>
        <w:b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нное Положение является официальным приглашением </w:t>
        <w:br/>
        <w:t>спортсменам для участия в Открытом городском первенстве г. Когалыма  по сноукайтингу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свящённого Дню Конституции России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2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2">
    <w:name w:val="zag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al86@yandex.ru" TargetMode="External"/><Relationship Id="rId3" Type="http://schemas.openxmlformats.org/officeDocument/2006/relationships/hyperlink" Target="mailto:langal8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5:00Z</dcterms:created>
  <dc:creator>yaric</dc:creator>
  <dc:description/>
  <cp:keywords/>
  <dc:language>en-US</dc:language>
  <cp:lastModifiedBy>Шаманаев Павел</cp:lastModifiedBy>
  <cp:lastPrinted>2008-12-08T13:53:00Z</cp:lastPrinted>
  <dcterms:modified xsi:type="dcterms:W3CDTF">2008-12-08T14:19:00Z</dcterms:modified>
  <cp:revision>7</cp:revision>
  <dc:subject/>
  <dc:title>URAL CHRISTMAS 2008</dc:title>
</cp:coreProperties>
</file>